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Οι φοιτητές του κάθε Τμήματος με βάση το επώνυμό τους χωρίζονται σε 4 ομάδες (Α, Β, Γ και Δ)</w:t>
      </w:r>
    </w:p>
    <w:p>
      <w:pPr>
        <w:pStyle w:val="Normal"/>
        <w:spacing w:lineRule="auto" w:line="480"/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Η κάθε ομάδα ανάλογα με το Τμήμα της πρέπει να έρχεται στο εργαστήριο συγκεκριμένες ημερομηνίες και ώρες, όπως αυτές φαίνονται στον Πίνακα που ακολουθεί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sz w:val="28"/>
          <w:szCs w:val="28"/>
        </w:rPr>
        <w:t>Ο κάθε φοιτητής βρίσκει την ομάδα στην οποία ανήκει και σημειώνει τις ημερομηνίες παρουσίας του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!!!!Ο φοιτητής, σε περίπτωση απουσίας του, θα πρέπει να ενημερώνει τη διδάσκουσα για να οριστεί η αναπλήρωση της άσκησης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ΠΙΣΤΗΜΗΣ ΤΡΟΦΙΜΩΝ ΚΑΙ ΔΙΑΤΡΟΦΗΣ ΤΟΥ ΑΝΘΡΩΠΟΥ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924"/>
        <w:gridCol w:w="1310"/>
        <w:gridCol w:w="4034"/>
      </w:tblGrid>
      <w:tr>
        <w:trPr>
          <w:trHeight w:val="62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ΗΜΕΡΟΜΗΝΙΑ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ΩΡΑ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ΜΗΜΑ</w:t>
            </w:r>
          </w:p>
        </w:tc>
        <w:tc>
          <w:tcPr>
            <w:tcW w:w="4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Κατανομή Φοιτητών σε Τμήματα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Α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Όλα τα Επίθετα Από Α 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Όλα τα Επίθετα Από Ι-Λ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Γ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Όλα τα Επίθετα Από Μ-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Δ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Όλα τα Επίθετα Από Σ-Ω</w:t>
            </w:r>
          </w:p>
        </w:tc>
      </w:tr>
      <w:tr>
        <w:trPr>
          <w:trHeight w:val="624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/2/20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0 μ.μ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 &amp; Β</w:t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30 μ.μ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Γ &amp; Δ</w:t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3/20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0 μ.μ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30 μ.μ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Β</w:t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3/20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0 μ.μ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Γ</w:t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30 μ.μ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Δ</w:t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/3/20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0 μ.μ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30 μ.μ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Β</w:t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/3/20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0 μ.μ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Γ</w:t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30 μ.μ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Δ</w:t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/3/20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0 μ.μ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30 μ.μ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Β</w:t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4/20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0 μ.μ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Γ</w:t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30 μ.μ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Δ</w:t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/4/20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0 μ.μ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30 μ.μ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Β</w:t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/4/20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0 μ.μ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Γ</w:t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30 μ.μ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Δ</w:t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/5/20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0 μ.μ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30 μ.μ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Β</w:t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/5/20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0 μ.μ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Γ</w:t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30 μ.μ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Δ</w:t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ΤΜΗΜΑ ΒΙΟΤΕΧΝΟΛΟΓΙΑ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924"/>
        <w:gridCol w:w="1310"/>
        <w:gridCol w:w="4034"/>
      </w:tblGrid>
      <w:tr>
        <w:trPr>
          <w:trHeight w:val="62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ΗΜΕΡΟΜΗΝΙΑ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ΩΡΑ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ΜΗΜΑ</w:t>
            </w:r>
          </w:p>
        </w:tc>
        <w:tc>
          <w:tcPr>
            <w:tcW w:w="4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Κατανομή Φοιτητών σε Τμήματα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Α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Όλα τα Επίθετα Από Α 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Όλα τα Επίθετα Από Κ-Μ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Γ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Όλα τα Επίθετα Από Ν-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Δ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sz w:val="28"/>
                <w:szCs w:val="28"/>
              </w:rPr>
              <w:t>Όλα τα Επίθετα Από Σ-Ω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/2/20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0 μ.μ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 &amp; Β</w:t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0 μ.μ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Γ &amp; Δ</w:t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/3/20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0 μ.μ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0 μ.μ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Β</w:t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/3/20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0 μ.μ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Γ</w:t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0 μ.μ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Δ</w:t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/3/20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0 μ.μ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0 μ.μ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Β</w:t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/3/20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0 μ.μ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Γ</w:t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0 μ.μ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Δ</w:t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/3/20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0 μ.μ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0 μ.μ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Β</w:t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/4/20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0 μ.μ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Γ</w:t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0 μ.μ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Δ</w:t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/4/20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0 μ.μ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0 μ.μ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Β</w:t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/4/20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0 μ.μ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Γ</w:t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0 μ.μ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Δ</w:t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/5/20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0 μ.μ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0 μ.μ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Β</w:t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/5/20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0 μ.μ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Γ</w:t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0 μ.μ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Δ</w:t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537" w:right="96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 3">
    <w:charset w:val="02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"/>
      <w:lvlJc w:val="left"/>
      <w:pPr>
        <w:tabs>
          <w:tab w:val="num" w:pos="737"/>
        </w:tabs>
        <w:ind w:left="680" w:hanging="340"/>
      </w:pPr>
      <w:rPr>
        <w:rFonts w:ascii="Wingdings 3" w:hAnsi="Wingdings 3" w:cs="Wingdings 3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4:23:00Z</dcterms:created>
  <dc:creator>VE</dc:creator>
  <dc:description/>
  <cp:keywords/>
  <dc:language>en-US</dc:language>
  <cp:lastModifiedBy>VE</cp:lastModifiedBy>
  <dcterms:modified xsi:type="dcterms:W3CDTF">2016-02-17T10:31:00Z</dcterms:modified>
  <cp:revision>6</cp:revision>
  <dc:subject/>
  <dc:title></dc:title>
</cp:coreProperties>
</file>